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23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Ы РАБОЧЕЙ ПР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ДЕРЖАНИЕ ОБУЧ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ЛЕНДАРНО - ТЕМАТИЧЕСКОЕ ПЛАНИРОВА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ЧЕБНО – МЕТОДИЧЕСКОЕ И МАТЕРИАЛЬНО – ТЕХНИЧЕСКОЕ ОБЕСПЕЧЕНИЕ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ЛИСТ КОРРЕКТИРОВКИ РАБОЧЕЙ ПРОГРАММЫ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bookmark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Русский язык» составлена на осно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ой основной общеобразовательной программы обучающихся с умственной отсталостью (интеллектуальными нарушениями), далее АООП УО (вариант 1) ГБОУ «Заинская школа №9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789" w:leader="none"/>
        </w:tabs>
        <w:autoSpaceDE w:val="false"/>
        <w:spacing w:before="0" w:after="0"/>
        <w:ind w:right="-4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1) адресована обучающимся с легкой умственной отсталостью (интеллектуальными нарушениями) с учетом реализации особых 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редмет «Русский язык» относится к предметной области «Язык и речевая практика» и является обязательной частью учеб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Русский язык» в 5 классе рассчитана на 136 часов (34 учебные недели) и составляет 4 часа в нед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 (увеличиваться, уменьшаться) на незначительное количество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84"/>
        <w:gridCol w:w="1621"/>
        <w:gridCol w:w="1375"/>
        <w:gridCol w:w="1376"/>
        <w:gridCol w:w="146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ча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часов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определяет цель и задачи учебного предмета «Русский язы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39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обуч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о-речевых навыков и коррекция недостатков мыслите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39" w:leader="none"/>
          <w:tab w:val="left" w:pos="1134" w:leader="none"/>
          <w:tab w:val="left" w:pos="1560" w:leader="none"/>
          <w:tab w:val="left" w:pos="2529" w:leader="none"/>
          <w:tab w:val="left" w:pos="4548" w:leader="none"/>
          <w:tab w:val="left" w:pos="4936" w:leader="none"/>
          <w:tab w:val="left" w:pos="5870" w:leader="none"/>
          <w:tab w:val="left" w:pos="6515" w:leader="none"/>
          <w:tab w:val="left" w:pos="8153" w:leader="none"/>
        </w:tabs>
        <w:autoSpaceDE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</w:t>
        <w:tab/>
        <w:t>представлений</w:t>
        <w:tab/>
        <w:t>о</w:t>
        <w:tab/>
        <w:t>языке</w:t>
        <w:tab/>
        <w:t>как</w:t>
        <w:tab/>
        <w:t>важнейшем</w:t>
        <w:tab/>
        <w:t>средстве человеческого 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39" w:leader="none"/>
          <w:tab w:val="left" w:pos="1134" w:leader="none"/>
          <w:tab w:val="left" w:pos="1560" w:leader="none"/>
          <w:tab w:val="left" w:pos="2809" w:leader="none"/>
          <w:tab w:val="left" w:pos="3236" w:leader="none"/>
          <w:tab w:val="left" w:pos="5009" w:leader="none"/>
          <w:tab w:val="left" w:pos="7444" w:leader="none"/>
          <w:tab w:val="left" w:pos="9041" w:leader="none"/>
        </w:tabs>
        <w:autoSpaceDE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  <w:tab/>
        <w:t>с</w:t>
        <w:tab/>
        <w:t>некоторыми</w:t>
        <w:tab/>
        <w:t>грамматическими</w:t>
        <w:tab/>
        <w:t>понятиями информирование на этой основе грамматических знаний и ум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39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усвоенных грамматико-орфографических знаний и умений для решения практических (коммуникативно-речевых задач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39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Русский язык» в 5 классе определяет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838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онематического слуха и правильного произно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пособностью пользоваться устной и письменной речью для решения соответствующих возрасту коммуникатив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решение орфографических задач с опорой на правило учеб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знаний о составе слова, умение разбирать слова по составу с использованием опорных схем, образование однокоренных слов с новым значением с использованием приставок и суффик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дифференциация частей речи по существенным признакам. Определение некоторых грамматических признаков у изученных частей речи (имя существительное, имя прилагательное, глагол ) по опорной схеме, вопросам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9" w:leader="none"/>
          <w:tab w:val="left" w:pos="993" w:leader="none"/>
        </w:tabs>
        <w:autoSpaceDE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составлять простых предложений с опорой на картинный материал, сх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9" w:leader="none"/>
          <w:tab w:val="left" w:pos="993" w:leader="none"/>
        </w:tabs>
        <w:autoSpaceDE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исать небольшие тексты под диктовку (40–50 слов) с изученными орфограммами с основной мыслью структуры высказывания и выбора необходимых языков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последовательно и правильно излагать свои мысли в устной и письменной форме: написание изложений повествовательных и описательных текстов после предварительного разбора и предложенного учителем 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ользоваться орфографическим словарём, справочным и пособиями, информационными ресурсами Интерн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тие навыков делового письма с помощью оформления деловых бумаг (адрес на открытке и конверте, поздравительная открытка, письмо родителя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интереса к родному языку и стремление использовать знания в повседневной жизн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рабоче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оциально-бытовыми навыками, используемыми в повседневной жиз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доступных информационных технологий для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становки на безопасный, здоровый образ жизни ,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ровни достижения предметных результатов по учебному предмету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Минимальный уровен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отличительные грамматические признаки основных частей сло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ить разбор слова с опорой на представленный образец, схему, вопросы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ывать слова с новым значением с опорой на образе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ть представления о грамматических разрядах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части речи по вопросу и значени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школьным орфографическим словарем для уточнения написания слова.</w:t>
      </w:r>
    </w:p>
    <w:p>
      <w:pPr>
        <w:pStyle w:val="Normal"/>
        <w:widowControl w:val="false"/>
        <w:autoSpaceDE w:val="false"/>
        <w:spacing w:before="0" w:after="0"/>
        <w:ind w:left="8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ый уровен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значимые части слова и их дифференцировать по существенным признак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бирать слова по составу с использованием опорных сх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разовывать </w:t>
      </w:r>
      <w:r>
        <w:rPr>
          <w:rFonts w:eastAsia="Times New Roman" w:cs="Times New Roman" w:ascii="Times New Roman" w:hAnsi="Times New Roman"/>
          <w:sz w:val="24"/>
          <w:szCs w:val="24"/>
        </w:rPr>
        <w:t>слова с новым значением, относящиеся к разным частям речи, с использованием приставок и суффиксов с опорой на сх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ть  слова, относящиеся к различным частям речи по существенным признак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грамматические признаки изученных частей (существительного, прилагательного, глагола) речи по опорной схеме или вопроса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орфографическим словарем для уточнения написания сло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простые распространенные и предложения с однородными членами по схеме, опорным словам, на предложенную т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смысловые связи в несложных по содержанию и структуре предложениях (не более 4-5 слов ) по вопросам учителя, опорной сх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1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главные и второстепенные члены предложения с использованием опорных  схем.</w:t>
      </w:r>
    </w:p>
    <w:p>
      <w:pPr>
        <w:pStyle w:val="Style20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Система оценки достижения планируемых результа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 баллов - нет фиксируемой динам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балл - минимальная динам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балла - удовлетворительная динам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балла - значительная динамика.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713" w:leader="none"/>
          <w:tab w:val="left" w:pos="5409" w:leader="none"/>
          <w:tab w:val="left" w:pos="7336" w:leader="none"/>
          <w:tab w:val="left" w:pos="8914" w:leader="none"/>
        </w:tabs>
        <w:autoSpaceDE w:val="false"/>
        <w:spacing w:before="0" w:after="0"/>
        <w:ind w:left="118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</w:t>
        <w:tab/>
        <w:t>предметных</w:t>
        <w:tab/>
        <w:t>результатов</w:t>
        <w:tab/>
        <w:t>обучающихся</w:t>
        <w:tab/>
        <w:t>базируется</w:t>
        <w:tab/>
        <w:t>на принципах индивидуального и дифференцированного подходов.</w:t>
      </w:r>
    </w:p>
    <w:p>
      <w:pPr>
        <w:pStyle w:val="Normal"/>
        <w:widowControl w:val="false"/>
        <w:autoSpaceDE w:val="false"/>
        <w:spacing w:before="0" w:after="0"/>
        <w:ind w:left="118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устных ответов по русскому языку принимаются во внимание:</w:t>
      </w:r>
    </w:p>
    <w:p>
      <w:pPr>
        <w:pStyle w:val="Normal"/>
        <w:widowControl w:val="false"/>
        <w:tabs>
          <w:tab w:val="clear" w:pos="708"/>
          <w:tab w:val="left" w:pos="839" w:leader="none"/>
          <w:tab w:val="left" w:pos="2752" w:leader="none"/>
          <w:tab w:val="left" w:pos="3805" w:leader="none"/>
          <w:tab w:val="left" w:pos="4383" w:leader="none"/>
          <w:tab w:val="left" w:pos="6235" w:leader="none"/>
          <w:tab w:val="left" w:pos="89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ответа</w:t>
        <w:tab/>
        <w:t>по содержанию, свидетельствующая об осознанности усвоения изученного материала; полнота ответа; умение практически применять свои знания;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 изложения и речевое оформление ответа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«5»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 справляет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«4»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обучающийся дает ответ, в целом соответствующий требованиям оценки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1–2 ошибки, которые исправляет при помощи учителя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«3»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обучающийся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widowControl w:val="false"/>
        <w:autoSpaceDE w:val="false"/>
        <w:spacing w:before="0" w:after="0"/>
        <w:ind w:left="8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объем письменных текс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lineRule="auto" w:line="240" w:before="0" w:after="0"/>
        <w:ind w:left="118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трольных работах– 45–50 с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lineRule="auto" w:line="240" w:before="0" w:after="0"/>
        <w:ind w:left="118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зложениях – 50–55 с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lineRule="auto" w:line="240" w:before="0" w:after="0"/>
        <w:ind w:left="118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оварном диктанте –10–12 с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8" w:leader="none"/>
          <w:tab w:val="left" w:pos="839" w:leader="none"/>
        </w:tabs>
        <w:autoSpaceDE w:val="false"/>
        <w:spacing w:lineRule="auto" w:line="240" w:before="0" w:after="0"/>
        <w:ind w:left="118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творческих работ на уроке –30–35слов</w:t>
      </w:r>
    </w:p>
    <w:p>
      <w:pPr>
        <w:pStyle w:val="Normal"/>
        <w:widowControl w:val="false"/>
        <w:tabs>
          <w:tab w:val="clear" w:pos="708"/>
          <w:tab w:val="left" w:pos="1656" w:leader="none"/>
          <w:tab w:val="left" w:pos="2821" w:leader="none"/>
          <w:tab w:val="left" w:pos="4584" w:leader="none"/>
          <w:tab w:val="left" w:pos="5687" w:leader="none"/>
          <w:tab w:val="left" w:pos="6945" w:leader="none"/>
        </w:tabs>
        <w:autoSpaceDE w:val="false"/>
        <w:spacing w:before="0" w:after="0"/>
        <w:ind w:left="118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  <w:tab/>
        <w:t>оценке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письменных</w:t>
        <w:tab/>
        <w:t>работ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следует руководствоваться следующими нормами:</w:t>
      </w:r>
    </w:p>
    <w:p>
      <w:pPr>
        <w:pStyle w:val="Normal"/>
        <w:widowControl w:val="false"/>
        <w:autoSpaceDE w:val="false"/>
        <w:spacing w:before="0" w:after="0"/>
        <w:ind w:left="8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«5»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без ошибок.</w:t>
      </w:r>
    </w:p>
    <w:p>
      <w:pPr>
        <w:pStyle w:val="Normal"/>
        <w:widowControl w:val="false"/>
        <w:autoSpaceDE w:val="false"/>
        <w:spacing w:before="0" w:after="0"/>
        <w:ind w:left="8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ценка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 1–2 ошибками.</w:t>
      </w:r>
    </w:p>
    <w:p>
      <w:pPr>
        <w:pStyle w:val="Normal"/>
        <w:widowControl w:val="false"/>
        <w:autoSpaceDE w:val="false"/>
        <w:spacing w:before="0" w:after="0"/>
        <w:ind w:left="8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ценка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 3–5 ошибками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пройдённые правила правописания также не учитываются.</w:t>
      </w:r>
    </w:p>
    <w:p>
      <w:pPr>
        <w:pStyle w:val="Normal"/>
        <w:widowControl w:val="false"/>
        <w:autoSpaceDE w:val="false"/>
        <w:spacing w:before="0" w:after="0"/>
        <w:ind w:left="8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дну ошибку в диктанте считается: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овторение ошибок в одном и том же слове (например,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лыжи» </w:t>
      </w:r>
      <w:r>
        <w:rPr>
          <w:rFonts w:eastAsia="Times New Roman" w:cs="Times New Roman" w:ascii="Times New Roman" w:hAnsi="Times New Roman"/>
          <w:sz w:val="24"/>
          <w:szCs w:val="24"/>
        </w:rPr>
        <w:t>дважды написано на конце ы). Если же подобная ошибка на это правило встречается в другом слове, она учитывается;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две негрубые ошибки: повторение в слове одной и той же буквы; не 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шибки, обусловленные тяжелыми нарушениями речи и письма, следует рассматрива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ндивидуально для каждого обучающегося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пецифическими </w:t>
      </w:r>
      <w:r>
        <w:rPr>
          <w:rFonts w:eastAsia="Times New Roman" w:cs="Times New Roman" w:ascii="Times New Roman" w:hAnsi="Times New Roman"/>
          <w:sz w:val="24"/>
          <w:szCs w:val="24"/>
        </w:rPr>
        <w:t>для них ошибками являются замена согласных, искажение звуко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две однотипные специфические ошибки приравниваются к одной орфографической ошибке.</w:t>
      </w:r>
    </w:p>
    <w:p>
      <w:pPr>
        <w:pStyle w:val="Normal"/>
        <w:widowControl w:val="false"/>
        <w:autoSpaceDE w:val="false"/>
        <w:spacing w:before="0" w:after="0"/>
        <w:ind w:left="1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ценк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рамматического разбора </w:t>
      </w:r>
      <w:r>
        <w:rPr>
          <w:rFonts w:eastAsia="Times New Roman" w:cs="Times New Roman" w:ascii="Times New Roman" w:hAnsi="Times New Roman"/>
          <w:sz w:val="24"/>
          <w:szCs w:val="24"/>
        </w:rPr>
        <w:t>следует руководствоваться</w:t>
      </w:r>
    </w:p>
    <w:p>
      <w:pPr>
        <w:pStyle w:val="Normal"/>
        <w:widowControl w:val="false"/>
        <w:autoSpaceDE w:val="false"/>
        <w:spacing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ющими нормами:</w:t>
      </w:r>
    </w:p>
    <w:p>
      <w:pPr>
        <w:pStyle w:val="Normal"/>
        <w:widowControl w:val="false"/>
        <w:autoSpaceDE w:val="false"/>
        <w:spacing w:before="0" w:after="0"/>
        <w:ind w:left="118" w:firstLine="8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обучающийся в основном обнаруживает усвоение изученного материала, умеет применить свои знания, хотя допускает 2–3ошибки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Оценка«3»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обучающийся обнаруживает недостаточное понимание изученного материала, затрудняется в применении своих знаний, допускает 4–5 ошибок или не справляется с одним из заданий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ценк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зложения и сочинения </w:t>
      </w:r>
      <w:r>
        <w:rPr>
          <w:rFonts w:eastAsia="Times New Roman" w:cs="Times New Roman" w:ascii="Times New Roman" w:hAnsi="Times New Roman"/>
          <w:sz w:val="24"/>
          <w:szCs w:val="24"/>
        </w:rPr>
        <w:t>выводится одна оценка. В 5 классе для изложений рекомендуются тексты повествовательного характера, объемом 45–50 слов. Изложения обучающиеся пишут по готовому плану 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 содержания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«5»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обучающемуся за правильное, полное, последовательное изложение авторского текста (темы) без ошибок в построении предложений, употреблении слов; допускается 1–2 орфографические ошибки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«4»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3–4орфографические ошибки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«3» ставится за изложение(сочинение), написанное с отступлениями от авторского текста (темы), с 2–3 ошибками в построении предложений и употреблении слов, влияющих на понимание смысла, с 5–6 орфографическими ошибками.</w:t>
      </w:r>
    </w:p>
    <w:p>
      <w:pPr>
        <w:pStyle w:val="Normal"/>
        <w:widowControl w:val="false"/>
        <w:autoSpaceDE w:val="false"/>
        <w:spacing w:before="0" w:after="0"/>
        <w:ind w:left="8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ценка «2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е стави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26" w:leader="none"/>
          <w:tab w:val="left" w:pos="3127" w:leader="none"/>
        </w:tabs>
        <w:autoSpaceDE w:val="false"/>
        <w:spacing w:before="0" w:after="0"/>
        <w:ind w:left="312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 ОБУЧЕНИЯ</w:t>
      </w:r>
    </w:p>
    <w:p>
      <w:pPr>
        <w:pStyle w:val="Normal"/>
        <w:widowControl w:val="false"/>
        <w:tabs>
          <w:tab w:val="clear" w:pos="708"/>
          <w:tab w:val="left" w:pos="2277" w:leader="none"/>
          <w:tab w:val="left" w:pos="3675" w:leader="none"/>
          <w:tab w:val="left" w:pos="4656" w:leader="none"/>
          <w:tab w:val="left" w:pos="5063" w:leader="none"/>
          <w:tab w:val="left" w:pos="5480" w:leader="none"/>
          <w:tab w:val="left" w:pos="6529" w:leader="none"/>
          <w:tab w:val="left" w:pos="7491" w:leader="none"/>
        </w:tabs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</w:t>
        <w:tab/>
        <w:t>русскому</w:t>
        <w:tab/>
        <w:t>языку</w:t>
        <w:tab/>
        <w:t>в</w:t>
        <w:tab/>
        <w:t>5</w:t>
        <w:tab/>
        <w:t>классе</w:t>
        <w:tab/>
        <w:t>носит</w:t>
        <w:tab/>
        <w:t>практическую направленность и взаимосвязано с другими учебными предметами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бучения русскому языку в 5 классе имеет достаточные коррекционные возможности: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9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развитии высших психических функций на предметном материале;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в обучении связной устной и письменной речи;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в отработке навыков грамотного письма, составления и оформления деловых    бумаг на основе практических упражнений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боре учебного материала используется разноуровневый подход к учебным возможностям обучающихся, мотивация учения данного предмета, способствующая наилучшей социальной адаптации обучающихся в обществе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бучения русскому языку в 5 классе построено на коммуникативно-речевом подходе к обучению. В процессе изучения программного материала у обучаю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Содержание обучения русскому языку в 5 классе направлено на коррекцию высших психических функций обучающихся с целью более успешного осуществления их умственного и речевого развития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ределение учебного программного материала расположен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нцентрически: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части речи, обеспечивающие высказывание(имя существительное, имя прилагательное, глагол и.т.д.), включены в содержание 5 и последующих классов с постепенным наращиванием сведений по каждой из тем.</w:t>
      </w:r>
    </w:p>
    <w:p>
      <w:pPr>
        <w:pStyle w:val="Normal"/>
        <w:widowControl w:val="false"/>
        <w:autoSpaceDE w:val="false"/>
        <w:spacing w:before="0" w:after="0"/>
        <w:ind w:left="1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76" w:right="47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разделов</w:t>
      </w:r>
    </w:p>
    <w:p>
      <w:pPr>
        <w:pStyle w:val="Normal"/>
        <w:widowControl w:val="false"/>
        <w:autoSpaceDE w:val="false"/>
        <w:spacing w:before="0" w:after="0"/>
        <w:ind w:left="476" w:right="47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6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554"/>
        <w:gridCol w:w="1278"/>
        <w:gridCol w:w="2127"/>
      </w:tblGrid>
      <w:tr>
        <w:trPr>
          <w:trHeight w:val="554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8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4" w:right="15" w:hanging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час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92" w:right="355" w:hanging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работы</w:t>
            </w:r>
          </w:p>
        </w:tc>
      </w:tr>
      <w:tr>
        <w:trPr>
          <w:trHeight w:val="414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440" w:leader="none"/>
              </w:tabs>
              <w:autoSpaceDE w:val="false"/>
              <w:spacing w:before="0" w:after="0"/>
              <w:ind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 Текс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. Текс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. Текс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 Текс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88" w:leader="none"/>
          <w:tab w:val="left" w:pos="4989" w:leader="none"/>
          <w:tab w:val="left" w:pos="1148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-ТЕМАТИЧЕСКОЕ  ПЛАНИРОВА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46"/>
        <w:gridCol w:w="141"/>
        <w:gridCol w:w="567"/>
        <w:gridCol w:w="2965"/>
        <w:gridCol w:w="3245"/>
        <w:gridCol w:w="294"/>
        <w:gridCol w:w="34"/>
        <w:gridCol w:w="3402"/>
        <w:gridCol w:w="709"/>
        <w:gridCol w:w="708"/>
      </w:tblGrid>
      <w:tr>
        <w:trPr>
          <w:trHeight w:val="3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 уровень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. Звуки и буквы. Текст-16 часов</w:t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и буквы.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ние знаний в области разли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ния звуков и букв. Выполнение упражнений, отрабатывающих данные правил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и соотносят звук и букву. Рассматривают рисунок в учебнике и следят за чтением диалога. Присоединяются к обсуждению диалога с однокласс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исьменные упражнен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и соотносят звук и букву. Выбирают себе напарника. Читают диалог о звуках и буквах в учебнике по ролям. Обсуждают с одноклассниками содержание ди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исьменн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right="6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и согласные. Алфав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ние знаний в области разли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ния звуков и букв, гласных и согласных звуков по их существен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вукового анализа слова, схематичного обозначения зв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ние правильное произношение букв в алфави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 алфавита в тетради строчными буквам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на слух гласные и согласные звуки с опорой на схемы звукового анализа слова. Называют буквы алфавита с опорой на зритель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исывают из упражнения алфавит строчными буквам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на слух гласные  и согласные звуки. Проводят звуковой анализ слов, выделяют в словах упражнения учебника первые буквы: гласные отмечают красным кружком, согласные подчеркива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буквы алфавита по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слова загадок по алфави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в скобках отгадки. Подчеркивают слова, в которых букв больше, чем зв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right="6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падение зву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в сл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отнесения звука и буквы под ударением и несоответствия в безударном по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о необходимости проверки безударного гласного 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пособа проверки безударных гласных по данному образцу рассуждения (я сомневаюсь, поэтому проверя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ным способом). Ознакомление  со словарным словом: пассажир, обозначение ударения, указание количества слогов, указание в слове места, где звуки и буквы не совпада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аких букв (орфограмм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я с данным словом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на соотнесение звука и буквы под ударением и несоответств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ом положении. Используют   безударных гласных по данному образцу рассуждения (я сомневаюсь, поэтому проверя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ным способом) с опорой на орфографический словарь. Подчеркивают орфограммы в словах из словар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на соотнесение звука   под ударением и несоответствие в безударном положении. Делают вывод о необходимости прове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ого гласного 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способ прове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ых гласных по данному образцу рассуждения (я сомневаюсь, поэтому проверяю определенным способ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по словарю правильность записанных слов. Приводят примеры слов с проверяемыми и непроверяемыми безударными глас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орфограммы в словах из сло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right="6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дые и мягкие согласные перед буквами: и, е, ё,ю,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на слух и четкое произнесение твердых и мягких соглас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на пись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гласные пишутся после твердых согласных?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ие гласные пишутся после мягких согласных ?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на слух и четко произносят тверд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е 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ют правило правописания твердых и мягких согласных с использованием памятки. Списывают упраж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нужные гласные для твердых и мягких согласных с помощью учител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на слух и четко произносят твердые и мягкие 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, как они произносятся  и как пишутся на конц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яются в написании твердых и мягких согласны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х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right="6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знак (ь) на конце и в середи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ние знаний в области обозначения мягкости согласных буквами ь, е, ё, и, ю, я по их существенным признакам. Формирование правильного написания мягкого знака (ь) на конце и в середи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правильной постановки мягкого знака в слове по данному образцу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о словарным словом: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ударения, выделение орфограммы, составление и за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данным словом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сказку из упражнения учебника, вставляют пропущенные буквы, подчеркивают в словах мягкие согласные двумя чертам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сказку из упражнения учебника, вставляют пропущенные буквы, подчеркивают в словах мягкие согласные двумя чертами. Доказывают правильность постановки мягкого знака (ь) в слове по данному образцу 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right="6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м  знаком (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на пись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ьного мягкого знака (ь) в сло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умении слышать, правильно произносить и записывать слов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ьным мягким знаком (ь). Доказательство правильности на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сл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слышать и записывать слов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ьным (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правила переноса слов с разделительным  (ь) с использованием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упражнения с помощью учител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напис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ьного мягкого знака (ь) в словах. Упражняются в умении слышать, правильно произносить и записывать слова с разделительным мягким знаком (ь). Доказывают правильность написания данных слов. Повторяют правила переноса слов с разделительным мягким знаком (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Различение текста и не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вязи предложений по смыслу. Различение текста и нескольких отдельных предложений. Объяснение различий текста и отдельн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лавление и списывание текст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ывают предложения по смыс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небольшой текст и несколько отдельн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 и озаглавливают с помощью учител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ывают предложения по смыслу. Объясняют различия текста и нескольких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эти различия. Озаглавливают и списывают текст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ые звонкие и глухие согласные, их правописание на конц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звонких и глухих согласных на слу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, как о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осятся и как пишутся на конц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правильности написания парных согласных на конце слова по данному образцу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слова для прове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нительного согласного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звонкие и глухие согласные на слух. Сравнивают, как они произносятся и как пишутся на конц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слово для проверки сомнительного согласного по образцу учебн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звонкие и глухие согласные на слух. Сравнивают, как они произносятся и как пишутся на конц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ывают правильность написания парных согласных на конце слова по данному образцу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слова для проверки сомнительного соглас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ные и безуд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в сл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, как произносятся гласные под ударением, без уда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дар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ых гласных в слове. Объяснение правописания безударных гласных в словах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,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осятся гласные под ударением, без уда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ударные и безударные гласные в словах. Ставят знак ударения и подчёркивают безударные гласные в сло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учебн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, как произносятся гласные под ударением, без ударения. Выделяют ударные и безударные гласные в словах. Объясняют правописание безударных гласных. Ставят знак ударения и подчёркивают безударные гласные в словах упражнения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ых гласных в сл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ние знаний в области различения, называния звуков и букв, гласных ударных и безударных звуков по их существен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ударные и безударные гласные в словах. Объяснение правописания безударных глас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бор проверочных слов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слово для проверки безударной гласной с помощью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проверочные слова по образцу учебника. Объясняют правописание безударных гласных в сло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этого используют слова в рамке учебн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слово для проверки безударной гласной. Объясняют правопис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ых гласных в словах. Подбирают проверочные слова по образцу учебника. Делают вывод о том, как надо писать безударные 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Определение темы текста. Загол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мы текста. Упражнение в отражении темы текста в заголов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уждение о необходимости заголовка в тексте рассказа, стихотворения, сказк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, о чем рассказывается в тексте с опорой на сюжетные карти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один заголовок текста из т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ных  вариантов в упражнении учебн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, о чем рассказывается в тексте и отражают тему в заголовке. Объясняют свой выб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текст с заголовком из упражнения учебника. Вставляют пропущенные орфограммы в текст упражнения учебника и объясн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и буквы. Закрепление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Объяснение правописания безударных гласных, сомнительных соглас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проверочных слов по образцу учебник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 упражнения учебника. Комментируют по очереди с одноклассниками орфограммы в каждом предложении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 упражнения учебника. Комментируют по очереди с одноклассниками орфограммы в каждом предложении текста упражнения. Объясняют правописание выделенных слов 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правописание безуд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х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в словах орф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право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ых гласных в словах, подбор проверочных сл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орфограммы в словах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правописание безударных гласных в словах, подбирают проверочные слов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орфограммы в сло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правопис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ых гласных в словах, подбирают провероч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(входной)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вуки и буквы.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 практике полученных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в словах орфограммы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 диктанта. Выполняют задание контрольной работы, пользуясь алгоритмами изученных прави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текст под дикт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я контроль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изученные правила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дикта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е письмо.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и проверка допущенных ошибок. Формирование 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дрес». Пополнение тематического словаря. Тренировочные упражнения в записи адресов. Перечисление всех адресных данных,  которые необходимо указывать в почтовых отправлениях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допущенные ошибки диктанта с опорой на образе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 в списывании адресов по образцу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й тетрад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допущенные ошибки дикта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записи адресов. Перечисляют все адресные данные, которые необходимо указывать в почтовых отправ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3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сказа    по серии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подбор заголовка к текст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емы текста в заголовке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ирают тему текста с опорой на сюжетные картинки. </w:t>
            </w:r>
          </w:p>
          <w:p>
            <w:pPr>
              <w:pStyle w:val="Normal"/>
              <w:pBdr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ходящий заголовок к тесту, выбранный одноклассниками.</w:t>
            </w:r>
          </w:p>
          <w:p>
            <w:pPr>
              <w:pStyle w:val="Normal"/>
              <w:pBdr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текст с карточки.</w:t>
            </w:r>
          </w:p>
          <w:p>
            <w:pPr>
              <w:pStyle w:val="Normal"/>
              <w:pBdr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списанный текст учителю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ирают тему текста и отражают ее в заголовке.  Выбирают заголовок к тексту. </w:t>
            </w:r>
          </w:p>
          <w:p>
            <w:pPr>
              <w:pStyle w:val="Normal"/>
              <w:pBdr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кст по серии картинок.</w:t>
            </w:r>
          </w:p>
          <w:p>
            <w:pPr>
              <w:pStyle w:val="Normal"/>
              <w:pBdr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основную мысль текста и заголовок.</w:t>
            </w:r>
          </w:p>
          <w:p>
            <w:pPr>
              <w:pStyle w:val="Normal"/>
              <w:pBdr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получившийся заголовок и текст однокласс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е. Текст–17часов</w:t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 в предло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ченн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 мысли посредством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елять предложение из текста. Восстановление нарушенного порядка слов в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мысл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и по-разному с помощью рисунков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осят свою мысль посредством предложения с помощью уточнений учителя. Оканчивают мысль в простом предложении по-разному с помощью рисунков и уточнений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предложени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ого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мысль посредством предложения и определяют предложение в тексте. Выделяют предложение из текста. Восстанавливают нарушенный порядок слов в предложении. Завершают мысль в предложении по-разному с помощью рисунков. Оформляют на письме получившееся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Умение аргументировано выражать мысль в предложении. Распространение предложений в тексте упражнения учебник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авляют уточняющие слова в предложения в тексте упражнения с помощью вопросов учителя. Рассматривают рисунок сказки в учебнике и читают кратко записанную сказ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ют мысль в предложении и распространяют предложения в тексте упражнения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получившийся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умения выделять предложения из текста, делить текст на предложения, восстанавливать нарушенный порядок слов в предложен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предложения из текста, делят текст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получившийся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ют текст с помощью уточняющих вопросов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предложения из текста, делят текст на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ют нарушенный порядок слов в предложении. Продолжают текст, составляя из данных слов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разминка. Объединение слов по смыслу с помощью вопросов «Гд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а? Откуда?» Расположение слов в предложении в  определённом порядке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ывают слова по смыслу с помощью вопросов. Упражняю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и набора слов в определенно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составленные предложения однокласс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ывают слова по смыслу с помощью вопросов, изменяя форму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ют слова в предложении в определенном порядке. Записывают получившиеся предложения и читают их одн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члены предложения. Сказуе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казуемого в предложении по вопросам «Что делает? Что делал? Что сделает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названий действий  в каждом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ие сказуемого по значению и вопроса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вопросы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ным учителем словам в предложении печатного текста по вопросам «Что делает? Что делал? Что сделает?» Подчеркивают двумя чертами названия действий в каждом предложении упражнения учебник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ой на представленный образ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сказуемое в предложении по вопросам «Что делает? Ч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л? Что сделает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сказуемое по значению. Подчеркивают двумя чертами названия действий в каж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и упражнения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вместо вопросов по смыслу пропущенные сказуемые в упражнени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ежа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длежащего в предложении по вопросам кто совершает действие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? Что?» Различие подлежащего по значению и вопроса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подлежащее в предложении по  вопросам кто совершает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? Что?» Подчеркивают подлежащие одной чертой в предложениях из упражнения учебник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ой на представленный образ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подлежаще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и по вопросам кто совершает действ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подлежащее по зна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подлежащие одной чертой в предложениях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главными и второстепенными членами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торостепенные члены предложения, задавая вопросы от подлежащего и сказуемого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различать главные и второстепенные члены предложения с опорой на схему учебника. Выделяют второстепенные члены предложения по вопросам с 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глав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. Выделяют второстепенные члены предложения, задавая вопросы от подлежащего и сказуем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ёркивают в предложениях подлежащее, сказуемое и второстепенные 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от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е предложение от текста. Деление текста на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ра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й. 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ыделять предложение в тексте. Определяют границы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обозначают на письме начало и конец предложени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предложение в тексте. Отличают предложение от текста. Делят текст на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границы предложений. Правильно обозначают на письме начало и конец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от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предложения и текста. Продолжение мысли в предложении. Деление текста на предложения. Определение границ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обозначение на письме начала и конца предложе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предложение и текст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границы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обозначают на письме начало и конец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к рисунку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к рисунку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предложение и текст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ют предложение от текста на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границы предложений. Правильно обозначают на письме начало и конец предложения. Составляют предложения к рисунку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по интонации предложения. Активизация внимания на знаках препи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Выделение разных по интонации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выразительном чтении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знаков препинания в предложении в зависимости от интонационной окраск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разные по интонации предложения, с опорой на интонацию учителя. Упражняются в выразительном чтении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постановке знаков препинания в конце предложения в зависимо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онной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разные по интонации предложения. Упражняются в выразительном чтении предложений. Ставят знаки препинания в конце предложений в зависимости от интонационной окра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 соблюдать вопросительную интон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вопросительных слов. Ознакомление со словарными словами: здравствуй, до свидания ,благодарю, правильная постановка ударений, запоминание орфограмм. Составление и за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 с данными словам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вопросительные слова с опорой на памят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опрос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, подчеркивая вопросительные слова и вопросительные 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варивают и записывают «вежливые» слова из упражнения в учеб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вопросительные слова и произносят предложения с соответствующей интон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опросительные предложения, подчеркивая вопросительные слова и вопросительные знаки. Записывают «вежливые» слова из упражнения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 соблюдать восклицательную интон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восклицательных слов. Различение на слух восклицательной и вопросительной интонац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произносить предложения с восклицательной интонацией с опорой на знаки препи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восклиц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, подчеркивая восклицательные слова и восклицательные 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затруднения обращаются за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осят предложения с восклицательной интонацией. Записывают восклицательные предложения, подчеркивая восклицательные слова и восклицательные 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на слух восклицательную и вопросительную инто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ств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, вопросительные и восклиц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блюдать повествовательную интон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предложений по интонации. Сравнение 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я видимые признаки восклицательные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ительные слова в начале предложения, знаки препинания в кон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). Ознакомление со словарным словом: облако, правильная постановка ударения 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запись в тетради предложения с данным слово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предложения по интонации с опорой на знаки препи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соблюдении повествовательной интон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дражанию интонации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предложения по интон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знаки препинания. Сравнивают предложения, выделяя видимые признаки (восклицательные или вопросительные слова в начале предложения, знаки препинания в конце предло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ств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, вопросительные и восклиц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блюдать повествовательную интон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предложений интонационно. Сравнение их, выделяя видимые признаки (восклицательные или вопросительные слова в начале предложения, знаки препинания в конце предложений)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предложения по интонации с опорой на знаки препи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ыделять восклицательные или вопросительные слова в начале предложения упражнения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предложения по интон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ют знаки препинания. Сравнивают предложения, выделяя видимые признаки (восклицательные или вопросительные слова в начале предложения, знаки препинания в конце предложений) в упражнени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диалогов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ем ответа на вопрос собесед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ильной расстановки знаков препинания и точность интонирования реплик диалога при его чтении. Ознакомление со словарным словом: каникулы, правильная постановка ударения в слове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иалоги с дополнением ответа на вопрос собеседника по сх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точности интонирования реп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а при его чтении с опорой на интонаци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иалоги с дополнением ответа на вопрос собесед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правильную расстановку знаков препинания и точность интонирования реплик диалога при его чт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Деловое письмо. Позд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е всех частей поздравлений, которые необходимо указывать при написании поздравлений. Расположение обращения, поздравления, пожелания, подписи в ну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лан поздравления. Записывают по плану текст из упражнения «Рабочей тетради» с соблюдением расположения частей текста. Знакомятся со схемами предложения-поздрав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–пожелания в «Рабочей тетра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лан позд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по плану текст из упражнения «Рабочей тетради» с соблюдением расположения часте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о сх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-поздравления и предложения пожела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бочей тетради». Подписывают поздравления от имени героев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 Закрепление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диалогов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ем ответа на вопрос собесед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ование правильной расстановке знаков препинания и точности интонирования реплик диалога при его чтен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иалоги с дополнением ответа на вопрос собеседника по схеме. Подчеркивают знаки препинания в конце предложений упражнения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правильную расстановку знаков препинания и точность интонирования реплик диалога при его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ёркивают главные и второстепенные члены предложения в упражнени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 слова. Текст – 33 часа</w:t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ь и однокоренны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ние знаний  уточ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 корне слова как о главной части основы слова, в области  части слова – корня в словах. Нахождение однокоренных родственных слов, определение корня в родственных сло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графическое на письме части слова-кор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пражнений, закрепляющих данное правил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подборе однокоренных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в них корень с опорой на образ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графически на письме корень в однокоренных словах по инструкции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однокоренные родственные слова. Определяют в них корень. Выделяют устно и графически на письме корень в однокоренных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и различия в значении однокоренных с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общего корня в группе однокоренных слов. Сравнение значения данных слов. Ознакомление со словарными словами: граница, охрана, правильная постановка ударения 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запись в тетради предложения с данным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в рамк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слов с помощью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ывают принадлежность слов к одному кор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яют слова с их значением. Записывают однокоренные слова, объясняющих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однокоренн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Подбор по смыслу 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однокоренных слов в предло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корень в однокоренных сло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а с опорой на схему. Подчеркивают однокоренные слова. Списывают предложения с однокоренными словами с печатного текст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корень в однокоренных словах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однокоренные слова. Вставляют пропущенные однокоренные слова в упражнение учебника. Выбирают заголовок к тексту учебника. Озаглавливают текст и записывают 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. Окончание –изменяемая часть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ая минутка. Знакомство с изменяемой частью слова–оконч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окончания в словах, различая его по функ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слово в разных формах с печатного текста. Подчеркивают часть слова, которая меняла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выделение окончания на письме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ывают слово из упражнения учебника в разных фор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часть слова, которая изменяла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выделение окончания на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, как изменяются слова в словосочет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вязи между словами с помощью оконч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Установление связи между словами с помощью окончания. Объединение слов по смысл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окончания с опорой на образе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к рисунку учебника, используя полученные словосочетания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окончания, которые помогли связать слова по смыслу. Составляют предложения к рисунку учебника, используя полученные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устной постановке вопросов к словам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ка. Приставка как часть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ставкой. Выделение части слова, стоящей перед корне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небольшой рассказ к картин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а, используя слова под рисунками, записывают с опорой на них. Списывают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выделенные учителем части слов, которые стоят перед корне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небольшой рассказ к картинкам учебника, используя слова под рисунками, записывают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части слов, которые стоят перед корн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два однокоренных слова с разными приста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рен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оренные слов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теста. Применение на практике полученных зн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исывают текст. Обозначают разные части слова, используя таблицу и правила учеб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и записыв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из теста, обозначают изученные части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теста. Подготовка к словар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равление ошибок, допущенных в т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 ошибками, используя наглядную и словесную инструкцию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пропущ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в словарные слова на карточке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 ошибками. Пишут словарный диктант, подчеркивая непроверя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ые гласные в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значения слова в зависимости от приста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слов при помощи приставок: в-, вы-, пере-, за-,от-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слов при помощи приставок с новым значением. Выделение в словах разных приставо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ют новые слова при помощи приставок: в-, вы-,пере-, за-, от-, объясняя их значение с помощью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пословицы с приставками из упражнения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них приставк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ют новые слова при помощи приставок: в-, вы-, пере-, за-, от-Объясняют их значение. Изменяют слова с помощью приставки, записывают их, выделяя разные при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ка и предл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различия между приставками и предлогами. Подбор вспомогательного слова между предлогом и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в учебнике. Выделяют в словах приставки, подчеркивают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ывают слова с приставками и предлоги со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ают приставки и подчеркивают предлог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 предложения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словах приставки, подчеркивают предлоги. Выписывают слова с приставками и предлоги со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ают приставки и подчеркивают предлоги. Устно вставляют другие слова между предлогом и словом. Объясняют отличие предлога от приста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ывают, что предлоги с другими словами пишу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. Суффикс как часть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ой частью слова– суффи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суффиксов: –ик-, -ниц-,-к-, -ак-в сло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новых слов при помощи суффикс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, какое место в словах занимает новая часть слова– суффи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словах суффиксы: ик-, -ниц-, -к-, -ак- с помощью правила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однокоренные слова и записывают их по образцу учебника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, какое место в словах занимает новая часть слова –суффикс. Выделяют в словах суффиксы: –ик-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иц-,-к-,-ак-. Образуют новые слова при помощи суффиксов. Находят в тексте упражнения однокоренные слова. Выделяют в них корень и суфф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значения слов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Образование слов с новым значением при помощи суффиксов. Накопление словаря однокоренными словами с разными суффиксами. Включение их в предло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слова с карточки. Выделяют суффиксы 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т однокоренные слова с разными суффиксам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ют слова с новым значением при помощи суффиксов. Пополняют свой словарный запас однокоренными словами с разными суффикс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ют эти слова в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х в кор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. Изменение формы слова для прове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ой гласной в 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формы слова для проверки безударной гласной в корне слова, применяя правило учебни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безударную гласную в корне слова. Применяют правило правописания безударных гласных в корне слова с опорой на правило учеб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безударную гласную в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форму слова для проверки безударной гласной, применяя правило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х в кор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. Изменение формы слова для прове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ой гласно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формы слова для проверки безударной гласной в корне, применяя прави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безударную гласную в корне слова. Применяют правило правописания безударных гласных в корне слова с опорой на правило учеб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безударную гласную в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форму слова для проверки безударной гласной, применяя правило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образное написание гласных в корне одноко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Активизация внимания на единообразном напис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х в корне однокорен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ывают ряды однокоренных слов, называют корень в упражнени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и записывают две группы 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корень с опорой на образец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ывают ряды однокоренных слов, называют корень в упражнение учебника. Выбирают и записывают любые пять групп однокоренных слов. Выделяют кор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в нем конечную согласную. Сравнивают произношение выделенных согласных в группе однокоренных слов: как они произносятся и как пишу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-корень с ударной гласно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ядов 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проверочного слова-корня к ряду однокорен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яды однокоренных слов. Называют ударную гласную в кор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с печатного текста однокоренные слова и вставляют безударную гласную в корне слова с опорой на образец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учебника слово-корень. Называют ударную гласную в корне. Записывают однокоренные слова и вставляют безударную гласную в корне слова. Подбирают проверочное слово-кор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и проверочные слова в группе однокоренных с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по подбору проверочных  и проверяемых слов в группе 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о словарным сло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, правильная постановка ударения 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запись в тетради предложения с данным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ряды однокоренных слов из упражнения в учебнике. Выделяют в словах корень. Ставят 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в каждом предложении два однокоренных слова, выделяют общий корень. Выбирают проверяе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проверочное с опорой на алгоритм в учебнике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упражнение в учебнике. Выделяют в словах кор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в каж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и однокоренные слова, выделяют общий кор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проверяемое слово и провероч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во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и проверочные слова в группе однокоренных с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по подбору проверочных и проверяемых слов в группе однокорен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проверяемое слово и проверочное с опорой на алгоритм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ое и проверочное слово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проверяемое слово и провероч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и проверяемое и проверочн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 работа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описание безударных гласных в корн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 практике полученных зн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 по предложениям. Сверяют запись в тетради с текстом в учебнике. Выполняют грамматическое задание: выделяют безуд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в корне слов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упражнения по вариан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запись с опорой на памят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граммати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одготовка к словарному диктан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ы над ошибками дикта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описания словар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работу над ошибками, используя наглядную и словесную инструкцию учителя. Вставляют пропущенные буквы в словарные слова на карточке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работу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словарные слова под диктовку учителя с выделением изученных орф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в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формы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верки парных звонких и глухих согласных в 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формы слова для проверки парных</w:t>
              <w:tab/>
              <w:t>звонких и глухих согласных в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</w:t>
              <w:tab/>
              <w:t>сомнительной согласной в корне слова при помощи глас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обавлением оконч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сомнительные гласные в упражнени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сомнительную согласную в корне с помощью гласной с опорой на алгоритм в учебнике (сомневаюсь-проверяю-пишу). Упражняются к корню слова добавлять окончание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сомнительные гласные в упражнение учебника. Проверяют сомнительную согласную в корне с помощью глас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авляют к корню слова окончание. Вставляют сомнительные согласные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образное написание парных звонких и глухих согласных в корне однокоренных с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единообразном написании парных звонких и глухих согласных в корне 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авила написания парных звонких и глухих согласных в корне однокорен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произношение выделенных согласных в группе однокоренных слов: как они произносятся и как пишутся. Подбирают однокоренные слова по образцу. Записыв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мнительную» согласную в корне так же, как перед гласной с опорой на правило и образец в учебнике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произ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ных согласных в группе однокоренных слов: как они произносятся и как пишутся. Подбирают однокоренные слова. Записывают «сомнительну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ую в корне так же, как перед глас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проверочные слова в текст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арных звонких и глухих согласных в 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пособами проверки звонких и глухих согласных в корне сл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зображенные предметы на рисунке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слова-корни. Вписывают корни в столбики однокоренных слов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зображенные предметы на рисунке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слова-корни. Вписывают корни в столбики однокоренных слов. Выбирают из скобок упражнения в учебнике проверочное слов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«сомнительную» согласную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став слов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 полученных знаний. Повторение изученных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о словарным словом: библиотека, правильная постановка ударения в слове. Составление и запись словосочетания и предложения с данным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пропущенные орфограммы в текст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их написание. Связывают по смыслу слова в каждой строчке.С помощью учителя определяют тему словосоче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предложения, составленные одноклассникам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пропущенные орфограммы в тексте учебника. Объясняют их написание. Связывают по смыслу слова в каждой строчке. Определяют тему получившихся словосочет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тему и словосочетания к 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и записывают наиболее интерес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Состав слова. Закрепление зн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Закрепление полученных знаний. Применение полученных прави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 по предложе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уют по очереди с одноклассниками орфограммы в каждом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яют запись в тетради с текстом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 по предложениям. Комментируют по очереди с одноклассниками орфограммы в каждом предложении. Сверяют запись в тетради с текстом в учебнике. Оценивают сво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текст упражн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, какое правило записи текста нарушено.  Делят текст на предложения. Объясняют правописание слов с выделенными орфограммами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арных звонких и глухих согласных в 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Упражнение в способах проверки звонких и глухих согласных в корне сл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слова-корни. Вписывают корни в столбики 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подборе проверочных слов с помощью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слова-корни. Вписывают корни в столбики однокоренных слов. Выбирают из скобок упражнения в учебнике проверочное слово и вставляют сомнительную согласную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гласные и согласные в 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способами проверки безударных гласных и сомнительных согласных в корне однокорен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безударные гласные и сомнительные согласные в корне слова. Подбирают проверочные однокоренные слова по образцу учеб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безударные гласные и сомнительные согласные в корне слова. Объясняют правописание слов с пропущенной орфограммой в корне слова. Находят в предложениях проверочное слово и подчеркивают 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веряемые написания в корн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своего словарного запаса однокоренными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ходить слова в орфографическом словаре и проверять правильность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 списывают слова с непроверяемыми написаниями в корне слова в орфографическом словаре, объясняют орфограммы по словес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ции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яют свой словарный запас однокоренными словами. Находят слова с непроверяемыми написаниями в корне слова в орфографическом словаре. Объясняют изученн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образное написание корня в группе однокоренных с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образного написания корня в группе однокорен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яды однокоренных слов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корень слова. Выбирают и записывают пять групп 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корень. Подчеркивают в нем конечную согласную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яды однокоренных слов в учебнике. Называют корень слова. Выбирают и записывают пять групп однокоренных слов. Выделяют корень. Подчеркивают в нем конечную соглас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произ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ных согласных в группе однокоренных  слов: как они произносятся и как пишу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е письмо. Запи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Написание записки по общепринятому плану. Соблюдение правильного расположения частей текста запис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текст записки с опорой на образец «Рабочей тетрад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ют внимание на правильное рас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ей текста записк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и записывают текст записки по общепринятому плану. Правильно располагают части записки в «Рабочей тетр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сюжетной картин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анному 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разминка. Составление  плана рассказа по сюжетной карти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рассказа с соблюдением понятия «красная строк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исывают план рассказа, составленный совместно с учителем. Сверяют с печатным текстом со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ной строки» при списывани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соста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и связывают их по смыслу с опорой на составленный план. Проверяют соблюдение на письме «красной стро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дноклассникам получившийся рассказ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</w:t>
            </w:r>
          </w:p>
          <w:p>
            <w:pPr>
              <w:pStyle w:val="Normal"/>
              <w:pBdr/>
              <w:spacing w:lineRule="auto" w:line="240" w:before="0" w:after="0"/>
              <w:ind w:left="107" w:right="2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9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лученных знаний. Повторение изученных правил.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ловарным словом: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правильная постановка ударения в слове.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  <w:p>
            <w:pPr>
              <w:pStyle w:val="Normal"/>
              <w:pBdr/>
              <w:spacing w:lineRule="auto" w:line="240" w:before="0" w:after="0"/>
              <w:ind w:left="119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пропущенные орфограммы в тексте учебника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их написание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ывают по смыслу слова в каждой строчке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определяют тему словосочетаний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едложения, составленные одноклассникам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пропущенные орфограммы в тексте учебника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их написание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ывают по смыслу слова в каждой строчке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ему получившихся словосочетаний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му и словосочетания к ней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и записывают наиболее интерес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</w:t>
            </w:r>
          </w:p>
          <w:p>
            <w:pPr>
              <w:pStyle w:val="Normal"/>
              <w:pBdr/>
              <w:spacing w:lineRule="auto" w:line="240" w:before="0" w:after="0"/>
              <w:ind w:left="107" w:right="2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. Контрольные вопросы и зад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9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pBdr/>
              <w:spacing w:lineRule="auto" w:line="240" w:before="0" w:after="0"/>
              <w:ind w:left="119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полученных знаний. </w:t>
            </w:r>
          </w:p>
          <w:p>
            <w:pPr>
              <w:pStyle w:val="Normal"/>
              <w:pBdr/>
              <w:spacing w:lineRule="auto" w:line="240" w:before="0" w:after="0"/>
              <w:ind w:left="119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полученных прави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текст по предложениям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уют по очереди с одноклассниками орфограммы в каждом предложении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яют запись в тетради с текстом в учебнике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вою работу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текст по предложениям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уют по очереди с одноклассниками орфограммы в каждом предложении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яют запись в тетради с текстом в учебнике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вою работу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упражнения и объясняют, какое правило записи текста нарушено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текст на предложения.</w:t>
            </w:r>
          </w:p>
          <w:p>
            <w:pPr>
              <w:pStyle w:val="Normal"/>
              <w:pBdr/>
              <w:spacing w:lineRule="auto" w:line="240" w:before="0" w:after="0"/>
              <w:ind w:left="108" w:right="9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правописание слов с выделенными орфограммами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и речи. Текст – 5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едметов, действий и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ткое различие названия предметов, действий, признаков. Умение находить</w:t>
              <w:tab/>
              <w:t>в предложении</w:t>
              <w:tab/>
              <w:t>названия предметов, действий и признаков. Постановка вопросов к названиям предметов, действий и признак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отличии названия предме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, признаков. Находят в предложении части речи и ставят к ним вопросы с опорой на правило учеб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яют названия предметов, действий,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предложении части речи и ставят к ним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частях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в предложении имени существительного по вопросам «Кто? Что?» Доказательство своего выбо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имя существительное по вопросам «Кто? Что?» Выписывают выделенные слова из упражнения учебника, изменив их по образцу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имя существительное по вопросам «Кто? Что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ывают свой выбор по образцу рассуждения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ние названий действий по вопросам «Что делал? Что сделал? Что сделает?» Доказательство своего выбо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наз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по вопросам «Что делал? Что сделал? Ч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ает?» Подбирают по смыслу пропущенные глаголы в упражнение учебника с помощью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названия действий по вопросам «Что делал? Что сделал? Что сделает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ывают свой выбор, используя образец рассуждения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ние имен прилагательных по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ой? Какая? Какое?» Доказательство своего выбо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имена прилагательные по вопросам «Какой? Какая? Какое?» используя образец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упражнения из учебника с помощью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имена прилагательные по вопросам «Какой? Кака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е?» Доказывают свой выбор. Выписывают из упражнения учебника прилагательное вместе с существительным, к которому оно относи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частей речи по вопросу и 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частей речи по вопросу и значению. Подбор вопросов к существительным, глаголам и прилагательным, используя прошлый опы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частей речи в предложении, прави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ёркивани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части речи по вопросу и зна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части речи в предложении,  правильно их подчёркивают, используя схему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части речи по вопросу и зна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вопросы к существительным, глаголам и прилагательным, используя прошлый опыт. Выделяют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 в предложении, правильно их подчёрки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частей речи по вопросу и значению (повто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частей речи по вопросу и зна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вопросов к существительным, глаголам и прилагательным, используя прошлый опы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частей речи в предложении, правильное подчёркив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части речи по вопросу и зна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части речи в предложении, правильно их подчёркивают, используя образец учеб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части речи по вопросу и зна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вопросы к существительным, глаголам и прилагательным, используя прошлый опыт. Выделяют части речи в предложении, правильно их подчёрки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разных частей реч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и и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вопросы и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асти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разных частей речи в предложении и тексте. Добавление разных частей речи в диалоге, отвечая на вопросы собеседника одним словом (именем существительным, глаголом или именем прилагательны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 по теме «Части реч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разные части речи в предложении и тексте. Выполнение простых тестовых заданий по теме «Части речи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 разные части речи в предложении и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разные части речи в диалоге, отвечая на вопросы собеседника одним словом(именем существительным, глаголом или именем прилагательным). Выполнение тестовых заданий по теме «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т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словар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Упражнения на часто встречающиеся ошиб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щенные обучающимися. Выполнение работы н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ами теста. Написание словар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работу н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ами теста, используя наглядную и словесную инструкцию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ляют пропущенные буквы в словарные слов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работу над ошибками теста. Пишут 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имен существительных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имен существительных в речи. Подбор к обобщающим названиям названия конкретных предметов, применяя образец учебни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определение имени существительного с помощью правила учебника. Подбирают к обобщающим названиям названия конкретных предметов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существительных в речи. Подбирают к обобщающим названиям названия конкретных предметов. Дописывают существительные с обобщающим названием в упражне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ушевленные и неодуше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</w:t>
              <w:tab/>
              <w:t>с 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ушевлённые и неодушевленные имена существительные». Постановка вопросов и определение одушевленных и неодушевленных и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ушевлённые и неодушевленные существительны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ют вопросы к именам существительным «Кто?» или «Что?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ушевлённ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душевленные существительные». Задают вопросы к именам существительным «Кто?» или «Что?» Определяют имена существительные одушевлённые и неодушевл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и нариц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Знакомство с 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ственные и нарицательные имена существительные». Отличие собственных имен существитель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цательн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ственные и нарицательные имена существительны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уются отличать собственные имена существительные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цательных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онят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ственные и нарицательные имена существительны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объяснить, чем они различаются, для чего даётся собственное имя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имен соб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ая запись имен собственных. Вывод о правилах правописания имен собственных, используя прошлый опы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о словарным словом «космос», правильная постановка ударения в слове. Составление и запись словосочетания и предложения с данным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имена собственные с заглавной бу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упражнение из учебника, выбирая пропущенную букву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бок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имена собственные с заглавной бу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ют вывод о правилах правописания имен собственных, используя свой прошлый опы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с именами собственными и записывают 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описание и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. Выполняют простые задания с использованием карточк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упражнения по вариан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выделяют изученн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одготовка к словарному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Упражнения на часто встречающиеся ошибк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словар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 ошибками, используя словесную инструкцию учителя. Списывают словарные слова с карточк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 ошибками. Пишут словарный диктант с взаимопр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и основная мысль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Определение основной мысли текста, выбор заголовка.Выделение предложения, выражающего основную мысль текс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основную мысль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заголовок из трех предложенных вари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 с заголовко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основную мысль текста. Подбирают заголовок к тексту,объясняя сво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енном и множественном числе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Распознавание числа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числа существительных (единственное на множественное , и наоборот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число имени существительного, используя правило учеб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число имени существительного при слово измен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, где надо, число имени существ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и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ых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устной и письменной речи существительных в единственном и множественном числе. Упражнения в изменении существительных по числа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имена существительные по числам, используя правило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имена существительные, которые обозначают один предмет и несколько одинаковых предметов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ют существительные в единственном и множественном числе. Изменяют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имён существительных в  единственн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енн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елять в тексте имена существительные, которые стоят в единственном и во множественном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ить число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о словарным словом «ботинки», правильная постановка ударения в слове. Составление и за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я и предложения с данным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мена существитель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енном и множественном числе. Подбирают и записывают имена существительные к разны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их с именами существительными одноклассников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мена существительные в единственном и множественном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число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и записывают имена существительные к разным темам. Сравнивают их с именами существительными одноклассников. Оценивают сво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Изменение имен существительных по чис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различия един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енного числа имени существительног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имена существительные по числам с опорой на образ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имена существительные, которые обозначают один предмет и несколько одинаковых предметов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имена существительные по числам. Выделяют знакомые орфограммы в сло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имена существительные, которые обозначают один предмет и несколько одинаковых предметов. Указывают число каждого существ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 имё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ых. Знакомств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м 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Формирование понятия рода. Указание рода имен существительн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и рода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добавление слов мой, моя, мое и заменяют имена существительные словами: он, она, оно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род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, как определить род имени существительного, следуя выделенному правилу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ые муж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мужского рода имени существительного по личному местоимению «мой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мужской род имен существительных, подставляя слово «мой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мужской род имен существительных, подставляя слово «м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 жен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женского рода имен существительных по личному местоимению «мо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женский род имен существительных по вспомогательному сло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женский род имен существительных по вспомогательному слову «мо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реднего рода имен существительных по личному местоимению «мо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средний род имен существительных по слову «мое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средний род имен существительных по слову «м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имен существительных по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Различие имен существительных по родам, с помощью личных местоим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существительные по родам, используя памятку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существительные по родам (используя слова мой, моя, м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. Закрепление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об имени существитель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лученных знаний об имени существительном, приведение примеров для характеристики изученных грамматических признаков имени существительного. Ознакомление со словарными слов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т, конверт, правильная постановка ударения в слове. Составление и за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я и предложения с данным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изученный материал по теме «Имя существительное» с опорой на наглядный материал и уточняющие вопросы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уют знания об имени существитель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абатывают контрольные вопросы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ятся на группы с одноклассниками и задают вопросы для проверки друг дру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. Закрепление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об имени существитель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лученных знаний об имени существите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примеров для характеристики изученных грамматических признаков имени существительног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изученный материал по теме «Имя существительное» с опорой на наглядный и практический материа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яют знания об имени существитель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абатывают контрольные задания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е письмо.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Упражнение в написании писем. Составление плана написания письма с опорой на образец в рабочей тетрад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написании пис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части письма в рабочей тетрад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написании писем. Составляют письма и записывают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раются на схемы частей различных писем в рабочей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е изложение текста, воспринятого на сл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пересказ услышанног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основной мысли текста. Понимание смысла текс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простой текст. Определяют основную мысль с опорой на сюжетные картинки и уточняющие вопросы учителя. Пересказывают текст по опорному плану. Списывают план и основную мысль текст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основную мысль текста и пересказывают его письменно в 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дноклассникам получившийся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ют напис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. Значение имен прилагательных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имен прилагательных в ре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имя прилагательное по образцу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употреблении имени прилагательного в речи. Списывают предложени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ого текста в тетрадь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имя прилагательное. Рассказывают о значение имени прилагательного в речи. Обсуждают тему урока с однокласс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ят примеры из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названия предметов и их признаков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признаков, обозначаемых именами прилага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ие признаков, обозначаемых имена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воих примеров раз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о словарным словом: огромный, правильная постановка ударения в слове. Составление и запись словосочетания и предложения с данным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признаки, обозначаемые именами прилагательными с опорой на образец рассуждения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и записывают словосочета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помощью учителя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признаки, обозначаемые имена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ят свои примеры разных признаков предмета. Составляют и записывают словосочетания и предложения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 имен существитель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Проверка знаний обучающих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. Выполняют простые задания на различение рода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имена существительные по родам, используя правило учеб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ое упражнение по вариан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имена существительные по родам (используя личные местоимения мой, моя, м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одготовка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ому 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ы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написании словар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 ошибками по словесной инструкции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словарные слова, используя орфографический словарь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 ошибкам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словарные слова, используя орфографический сло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имен прилагательных по род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рода имен прилагательных от рода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зависимости рода имен прилагательных от рода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этой зависимости на конкретных примера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имена прилагательные по родам с помощью опор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правило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новые слова в тетрадь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ют имена прилагательные по родам с помощью опор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ывают свой выбор примерами. Записывают примеры в 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имен прилагательных муж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кончаниями имен прилагательных мужского 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о словарными словами: телефон, телевизор, правильная постановка ударения 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запись словосочетания и предложения с данным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окончания имен прилагательных мужского рода по вопросам из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новые словарные слова. Упражняются в правильной постановке удар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окончания имен прилагательных мужского рода по вопросам и окончаниям. Записывают новые словарные слова. Придумывают с ними словосочетания и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интересные предложения записывают в 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имен прилагательных жен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кончаний имен прилагательных женского р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окончания имен прилагательных женского рода по вопросам из учеб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с окончаниями имен прилагательных женского рода по вопросам и оконч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имен прилагательных средне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кончаниями имен прилагательных среднего р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окончания имен прилагательных среднего рода по вопросам, выделяют их при выполнении упражнений с опорой на учебни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самостоятельно при выполнении упражнений окончания имен прилагательных среднего рода по вопросам и оконч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имен прилагательных мужского, женского и среднего 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окончаний имен прилагательных мужского, женского и среднего родов. Определение рода имен прилагательн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выделенные учителем окончания имен прилагательных мужского, женского и среднего родов. Определяют род прилагательных с опорой на правило учебника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окончания имен прилагательных мужского, женского и среднего родов. Определяют род имён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окончания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имен прилагательных муж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ого и среднего родов(повто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Выделение окончаний имен прилагательных мужского, женского и среднего рода. Уточнение рода имен прилагательн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окончания имен прилагательных мужского, женского и среднего рода. Определяют род имён прилагательных по образ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окончания имен прилагательных мужского, среднего рода. Определяют род имён прилагательных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имен прилагательных по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умением изменять имена прилагательные по род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изменении имен прилагательных по рода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определять род имен прилагательных по образцу учебника. Списывают измененные прилагательные по родам с помощью словесной инструкции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признаки, от которых зависит род имен прилагательных. Выполняют упражнения по изменению имен прилагательных по родам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. Закрепление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ный дикта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по теме. Нахождение имен прилагательных в тексте и имен существительных, к которым они относят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предложения печатног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имена прилагательные в тексте с помощью уточняющих вопросов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имена прилагательные в тексте и имена существительные, к которым они относя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словосочетания в 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 Закрепление знаний (повто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знаний по теме. </w:t>
            </w:r>
          </w:p>
          <w:p>
            <w:pPr>
              <w:pStyle w:val="Normal"/>
              <w:spacing w:lineRule="auto" w:line="240" w:before="0" w:after="0"/>
              <w:ind w:left="17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мен прилагательных в тексте и существительных, к которым они относят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мена прилагательные в тексте с помощью уточняющих вопросов.</w:t>
            </w:r>
          </w:p>
          <w:p>
            <w:pPr>
              <w:pStyle w:val="Normal"/>
              <w:pBdr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мена прилагательные в тесте и подчеркивают их волнистой линией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мена прилагательные в тексте и имена существительные, к которым они относятс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имена прилагательные в тесте и подчеркивают их волнистой линией. Указывают на грамматические признаки каждого прилагатель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менение имен прилаг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од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грамматического зад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текст под диктовку Выполняют простые грамматические задания по инструкции учителя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грамматические задания самостоятельно. Находят имена прилагательные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одготовка к словар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часто встречающиеся ошибки в диктан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словар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 ошибками, используя памятку. Списыв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е слова с карточк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 ошибкам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е письмо.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ние и выделение в записке трех частей. Умение составить текст запи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записки на письме в рабочей тетрад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записке три части с помощью инструкции учителя. Переписывают текст записки в рабочей тетради по предложенному образцу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текст записки, оформляют его на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текст записки в рабочей тетради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глаголов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Формирование понятия о значении глагола в ре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 о значении глагола в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сюжетные картинки со словами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предложения с печатного текста. Находят глаголы в упражнении и подчеркивают их двумя чертам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значении глагола в речи. Обсуждают тему урока с одноклассниками. Приводят примеры из жизни. Составляют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интересные из них записывают в тетрадь. Находят глаголы в предлож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глаголы двумя чертами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действ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аемых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а чистописания. Формирование понятий о действиях, обозначаемых глагола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действия глаголов с опорой на образец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словосочетания с глаголами, составленными одноклассникам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действия глаголов. Составляют с одноклассниками по одному словосочетанию со всеми глаголами упражнения в учебнике. Записывают составленные слово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глаголов по временам. Настоящее время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тавить вопросы к глаголам настоящего времени. Составлять предложения с глаголами настоящего времен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ставить вопросы к глаголам настоящего времени. Списывают глаголы и ставят вопросы к ним. С помощью учителя составляют предложения с глаголами настоящего времен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вопросы к глаголам настоящ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с глаголами настоящего времени самостоятельно, записывают 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едшее время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разминка. Умение ставить вопросы к глаголам прошедшего времени. Составлять предложения с глаголами прошедшего времен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ставить вопросы к глаголам прошедшего времени. Списывают глаголы и ставят вопросы к ним. С помощью учителя составляют предложения с глаголами прошедшего времен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вопросы к глаголам прошедш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с глаголами прошедшего времени самостоятельно, записывают 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 время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разминка. Умение ставить вопросы к глаголам  будущего времени. Составлять предложения с глаголами будущего времен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ставить вопросы к глаголам будущего времени. Списывают глаголы и ставят вопросы к ним с помощью учителя составляют предложения с глаголами будущего времен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вопросы к глаголам будущ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с глаголами настоящего времени самостоятельно, записывают 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разминка. Различие глаголов по временам, постановка к ним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с глаголами разного времени. Тренировка в определении времени глаго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глаголы по временам с опорой на вопросы в памятке. Списывают предложения с различными по времени глаголами из тек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времена глаголов с помощью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глаголы по временам, задавая к ним вопросы. Доказывают правильность своего вы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с глаголами разного времени. Определяют их времена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тавить вопросы к глаголам, определять их времен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исывают текст, ставят вопросы к глаголам с опорой на словесную инструкцию учителя. Определяют вре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ов с опорой на правила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глаголы, правильно ставят к ним вопросы, записывают их и определяют времена глаголов самостоя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одготовка к словарному дикта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ный диктант. Упражнения на часто встречающиеся ошибки в диктанте. Упражнения в написании словар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 ошибками проверочной работы, используя словесную инструкцию учителя. Списывают словарные слова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выполняют работу над ошибками провероч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словарные слова под дик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примеров для под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ая минутка. Определение основной мысли в тексте. Умение подтвердить основную мыс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простой текст. Соотносят услышанное с серией сюжетных картинок. Выделяют основную мысль текста по серии сюжетных картинок с помощью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основную мысль текста и подтверждают ее примерами, находят в тексте ответы на    вопросы. Обсуждают выбранные примеры с однокласс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текст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фактов для подтверждения основной мы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предложения, отражающего</w:t>
              <w:tab/>
              <w:t>основную мысль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ние основной мысли тремя примерами (фактам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остой текст. Соотносят предложения и сюжетные карти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на предложение, отражающее основную мысль текста по серии сюжетных картинок. Списывают предложение из текста, выражающее основную мысль с помощью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на предложение, отражающее основную мысль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три факта из учеб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, выражающее основную мысль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ный диктант. Умение устно поставить вопросы к глаголам и определить время глаго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ставить вопросы с помощью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время глагола с опорой на образец учебника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вопросы и определяют время глаг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ывают правильность определения времени глаголов. Записывают предложения с вопросами к глаголу в 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е изложение текста, воспринятого на слух,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му начал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ым сло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ый слуховой дикта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ересказать услышанный текс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му началу и опорным словам и записать ег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небольшой текст. Сверяют его с серией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исывают план в тетрадь. Пересказывают небольшой текст с использованием плана и серии сюжетных картинок и записывают его с 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текст по данному началу и опорным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текст изложения в тетрадь самостоятельно. Осуществляют взаимопроверку, оценивают изложение одноклассника и делятся су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е. Текст. Главные и второстепенные члены предложения –8 часов</w:t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в предложении главных членов и подчеркивание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тавить вопросы к главным чле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предложения с печатног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выделенные учителем глав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ыделять главные члены предложения и ставят вопросы с опорой на словесную инструкцию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упражнение из учебника. Выделяют главные ч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и ставят вопросы к ним. Обсуждают с одноклассниками правильность постановки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предложения с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в предложении второстепенных членов предложения и подчеркивание и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предложения с печатног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выделенные учителем второстепен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ставить к ним вопросы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упражнение из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торостепенные члены с помощью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еркивают второстепенные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вопросов от главных членов предложения к второстепенным чле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тавить вопросы от главных членов к второстепенным членам предло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предложение с печатног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ставить вопросы от главных членов к второстепенным членам с опорой на образец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и определяют главные и второстепенные члены предложения по поставленным вопросам с помощью учи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вопросы от главных членов к второстепенным чле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. Обсуждают коллективно правильность постановки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и определяют предложения с главными и второстепенными членами предложения по поставленным вопросам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спространенные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нераспространенных и распространенны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нераспространенных и распростра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 на практик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различать распространенные и нераспространенные предложения с опорой на образец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ят схему предложения с помощью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две схемы предложений нераспространенное и распространенно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предложения с печатного текст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ют предложения по схемам (нераспространенные и распространенны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предложения к схемам учебника и записывают их рядом. Объясняют отличие нераспространенного и распространенного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помощью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о словарным словом «победа», правильная постановка ударения 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запись словосочета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данным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рисунки в учебнике и отвечают на вопросы коротко (нераспространенным предложение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с печатного текста распространенные предложения. Упражняются в правильной постановке ударения в новом словарном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с печатного текста словосочетания с новым словарным слово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авляют уточняющие слова к предложению с помощью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получившиеся предложения без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рисунки в учебнике и отвечают на вопросы по-разному: коротко (нераспространенным предложением) и развернуто (распространенным предложение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ответы распространенными и нераспространенными предлож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словосочетания и предложения с новым словарным словом. Записывают наиболее интересные 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. Знакомство с однородными чле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в тексте одинаковых членов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едложений с однородными членами с интонацией перечисл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близкие по смыслу предложения, указанные учителем. Определяют однородные члены предложения в тексте, опираясь на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чтении данных предложений с интонацией перечисления. Списывают предложения с однородными членами. Отмечают цветной ручкой однородные ч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, ориентируясь на зрительную опору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близкие по смыслу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однородные члены предложения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ются в чтении данных предложений с интонацией перечис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ют цветной ручкой однородные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е предложения однородными чле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в предложении однородных чле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о словарным словом «однажды», правильная постановка ударения 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запись словосочета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данным слов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с текста в учебнике предложение с однородными чле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предложения с однородными член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нные одноклассниками. Отмечают цветной ручкой однородные члены предложения, ориентируясь на зрительную опору. Списывают с печатного текста словосочетания с новым словарным словом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ют в предложении однородные чл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ывают и записывают предложения с однородными чле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самые интерес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и записывают словосочетания и предложения с новым словарным сло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итогового контрольного диктанта с граммат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ми: разбор слов по составу, выделение орфограмм, определение главных и второстепенных членов предложения, указание частей речи в предложении, правильное написание словар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исывают текст. Находят главные члены предложения, используя сх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ирают слово по составу, используя схемы и представленный образец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текст на слу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части речи в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главные и второстепенные члены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предложении однородные члены предложения. Подчеркивают орф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ирают слова по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– 3 часа</w:t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дикта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словарному дикта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 Закрепление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часто встречающихся ошибок в диктан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в написании словарных с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ами, используя словесную инструкцию учителя и запись на дос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словарные слова с карточк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 над ошибкам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варивают вслух изученные словар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словарные слова под дик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вопросы и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ставл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по схемам. Нахождение отличий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частей речи, постановка вопросов к слова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предложения из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выбирают подходящую схему к каждому предложению. Сравнивают два предложения по сх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определение частей речи с опоро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ный образец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ют предложения из учебника, составляют схемы предложений. Различают предложения по составленным схемам. Доказывают отличия. Составляют предложения по предъявленным схемам. Повторяют определение частей речи. Выполняют упражнения из учеб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е письмо. Пись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исьма и правильное оформление его в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слов по составу. Выделение в слове всех его част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текст письма, оформляют  его с опорой на образец в рабочей тетради. Записывают деловое пись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ирают слова по составу с помощью словесной инструкции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текст письма с обращением к разным лицам и оформляют его правильно на письме в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ирают слова по соста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упражнения из учеб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о-методическое обеспеч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ни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. 5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ие средст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компьютер (ноутбук), телевизо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практическое оборудов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сюжетных картинок, презентации по тем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37"/>
        <w:gridCol w:w="2826"/>
        <w:gridCol w:w="2830"/>
        <w:gridCol w:w="2400"/>
      </w:tblGrid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21985" cy="786320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9" w:hanging="29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2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2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2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2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2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3" w:hanging="2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2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9" w:hanging="29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2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2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2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2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2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3" w:hanging="2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2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9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9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9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9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47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61" w:after="0"/>
      <w:ind w:left="546" w:right="2" w:hanging="547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118" w:firstLine="42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8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77" w:after="0"/>
      <w:ind w:left="61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60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7:00Z</dcterms:created>
  <dc:creator>Пользователь Windows</dc:creator>
  <dc:description/>
  <dc:language>en-US</dc:language>
  <cp:lastModifiedBy>MSI</cp:lastModifiedBy>
  <dcterms:modified xsi:type="dcterms:W3CDTF">2024-09-30T08:08:0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80E94341741FB83F6B96C2DA4F017_12</vt:lpwstr>
  </property>
  <property fmtid="{D5CDD505-2E9C-101B-9397-08002B2CF9AE}" pid="3" name="KSOProductBuildVer">
    <vt:lpwstr>1049-12.2.0.18283</vt:lpwstr>
  </property>
</Properties>
</file>